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АСТЬ 1. КВАЛИФИКАЦИОННЫЕ ТРЕБ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ндидат должен быть студентом (не последнего года), преподавателем или научным сотрудником высшего учебного заведения и научного учреждения </w:t>
      </w:r>
      <w:r>
        <w:rPr>
          <w:rFonts w:cs="Times New Roman" w:ascii="Times New Roman" w:hAnsi="Times New Roman"/>
          <w:b/>
          <w:szCs w:val="24"/>
          <w:lang w:val="ru-RU"/>
        </w:rPr>
        <w:t>в Армении, Австрии, Болгарии, Беларуси, Хорватии, Финляндии, Греции, Грузии, Индии, Казахстан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Черногории, Монголии, Румынии, России, Филиппинах, Сербии, Словении, Испании, Швеции, Украине, Соединенных Штатах Америки, Великобритании или Узбекистан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ндидат, претендующий на стипендию </w:t>
      </w:r>
      <w:r>
        <w:rPr>
          <w:szCs w:val="24"/>
          <w:lang w:val="ru-RU"/>
        </w:rPr>
        <w:t>для краткосрочных курсов по литовскому (балтийскому) обучению</w:t>
      </w:r>
      <w:r>
        <w:rPr>
          <w:rFonts w:cs="Calibri" w:ascii="Calibri" w:hAnsi="Calibri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олжен иметь официальное письмо о его принятии от принимающего вуза или научно-исследовательского учреждения в Литве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ндидаты, претендующие на стипендии для частичного обучения по программам литовской (балтийской) филологии, должны в общей сложности получить </w:t>
      </w:r>
      <w:r>
        <w:rPr>
          <w:rFonts w:cs="Times New Roman" w:ascii="Times New Roman" w:hAnsi="Times New Roman"/>
          <w:b/>
          <w:szCs w:val="24"/>
          <w:lang w:val="ru-RU"/>
        </w:rPr>
        <w:t>30 ECT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местр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ующей области, а также выполнить другие требования к частичному обучению по программам литовской (балтийской) филологии (см. </w:t>
      </w:r>
      <w:r>
        <w:rPr>
          <w:rFonts w:cs="Times New Roman" w:ascii="Times New Roman" w:hAnsi="Times New Roman"/>
          <w:b/>
          <w:szCs w:val="24"/>
          <w:lang w:val="ru-RU"/>
        </w:rPr>
        <w:t>Часть 4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товские государственные стипендии не могут использоваться в сочетании с другими грантами или стипендиями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LT;Times New Roman" w:hAnsi="TimesLT;Times New Roman" w:cs="TimesLT;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3:00Z</dcterms:created>
  <dc:creator>MTarnovska</dc:creator>
  <dc:description/>
  <cp:keywords/>
  <dc:language>en-US</dc:language>
  <cp:lastModifiedBy>MTarnovska</cp:lastModifiedBy>
  <dcterms:modified xsi:type="dcterms:W3CDTF">2013-03-18T11:23:00Z</dcterms:modified>
  <cp:revision>1</cp:revision>
  <dc:subject/>
  <dc:title>ЧАСТЬ 1</dc:title>
</cp:coreProperties>
</file>